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urmistrza Miasta i Gminy Frombork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06 września 2012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 xml:space="preserve">przeprowadzonych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sultacji </w:t>
      </w:r>
      <w:r>
        <w:rPr>
          <w:rFonts w:cs="Times New Roman" w:ascii="Times New Roman" w:hAnsi="Times New Roman"/>
          <w:b/>
          <w:sz w:val="24"/>
          <w:szCs w:val="24"/>
        </w:rPr>
        <w:t>społecznych w przedmiocie zmian w podziale Gminy Frombork na okręgi wyborcze oraz stałe obwody głosowania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społeczne przeprowadzono zgodnie z procedurą określoną w Uchwale </w:t>
        <w:br/>
      </w:r>
      <w:r>
        <w:rPr>
          <w:rFonts w:cs="Times New Roman" w:ascii="Times New Roman" w:hAnsi="Times New Roman"/>
          <w:sz w:val="24"/>
          <w:szCs w:val="24"/>
        </w:rPr>
        <w:t xml:space="preserve">Nr VI/49/11 Rady Miejskiej we Fromborku z dnia 28 kwietnia 2011 roku w sprawie zasad </w:t>
        <w:br/>
        <w:t xml:space="preserve">i trybu przeprowadzania konsultacji społecznych z mieszkańcami miasta i gminy Frombork (Dz. Urz. Woj. Warmińsko – Mazurskiego z 2011 r. Nr 70, poz. 122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 Zarządzeniem Nr 42/2012 Burmistrza Miasta i Gminy Frombork z dnia 22 sierpnia 2012 roku </w:t>
      </w:r>
      <w:r>
        <w:rPr>
          <w:rFonts w:cs="Times New Roman" w:ascii="Times New Roman" w:hAnsi="Times New Roman"/>
          <w:sz w:val="24"/>
          <w:szCs w:val="24"/>
        </w:rPr>
        <w:t>w sprawie przeprowadzenia konsultacji w przedmiocie zmian w podziale Gminy Frombork na okręgi wyborcze oraz stałe obwody głosowani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dmiot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em konsultacji były projekty </w:t>
      </w:r>
      <w:r>
        <w:rPr>
          <w:rFonts w:cs="Times New Roman" w:ascii="Times New Roman" w:hAnsi="Times New Roman"/>
          <w:sz w:val="24"/>
          <w:szCs w:val="24"/>
        </w:rPr>
        <w:t>uchwał w sprawie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odziału Gminy Frombork na stałe obwody głosowania;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podziału Gminy Frombork na okręgi wyborcze, ustalenia ich granic i numerów </w:t>
        <w:br/>
        <w:t>oraz liczby radnych wybieranych w każdym okręgu wyborczym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odmioty uprawnione do uczestnictwa w konsultacjach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ami uprawnionymi do uczestnictwa w konsultacjach byli mieszkańcy Gminy Frombork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el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elem konsultacji było zebranie opinii, uwag i propozycji </w:t>
        <w:br/>
        <w:t>do przedstawionych projektów uchwał.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przeprowadzono w terminie od 22 sierpnia </w:t>
        <w:br/>
        <w:t xml:space="preserve">do 5 września 2012 ro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a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sultacje przeprowadzono poprzez zamieszczenie projektów uchwał w Biuletynie Informacji Publicznej, na stronie internetowej Urzędu Miasta </w:t>
        <w:br/>
        <w:t xml:space="preserve">i Gminy we Fromborku oraz na tablicy ogłoszeń w siedzibie Urzędu oraz na terenie Gminy Frombork. Uwagi do projektów uchwał należało zgłaszać w formie pisemnej na „Formularzu konsultacji”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soba odpowiedzialna za przeprowadzenie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obą odpowiedzialną za przeprowadzenie konsultacji był </w:t>
      </w:r>
      <w:r>
        <w:rPr>
          <w:rFonts w:cs="Times New Roman" w:ascii="Times New Roman" w:hAnsi="Times New Roman"/>
          <w:sz w:val="24"/>
          <w:szCs w:val="24"/>
        </w:rPr>
        <w:t xml:space="preserve">Pełnomocnik ds. wyborów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yniki konsultacji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żaden z podmiotów uprawnionych do konsultacji nie przekazał do Urzędu Miasta i Gminy we Fromborku „Formularza konsultacji”. W związku z powyższym nie zgłoszono żadnych propozycji, ani uwag do przedmiotowych projektów uchwa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 Miasta i Gminy Fromb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/-/ Krystyna Lewańska</w:t>
      </w:r>
    </w:p>
    <w:sectPr>
      <w:type w:val="nextPage"/>
      <w:pgSz w:w="11906" w:h="16838"/>
      <w:pgMar w:left="1418" w:right="1418" w:gutter="0" w:header="0" w:top="79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4:00Z</dcterms:created>
  <dc:creator>UMiG Frombork</dc:creator>
  <dc:description/>
  <cp:keywords/>
  <dc:language>en-US</dc:language>
  <cp:lastModifiedBy>Biuro Rady</cp:lastModifiedBy>
  <cp:lastPrinted>2012-09-04T14:10:00Z</cp:lastPrinted>
  <dcterms:modified xsi:type="dcterms:W3CDTF">2012-09-05T08:28:00Z</dcterms:modified>
  <cp:revision>7</cp:revision>
  <dc:subject/>
  <dc:title>Protokół z konsultacji projektu programu współpracy Gminy Frombork z organizacjami pozarządowymi oraz podmiotami, o których mo</dc:title>
</cp:coreProperties>
</file>